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>ANEXA NR.1 LA HOTĂRÂREA CONSILIULUI LOCAL AL MUNICIPIULUI CRAIOVA NR.309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iCs/>
          <w:sz w:val="24"/>
          <w:szCs w:val="24"/>
        </w:rPr>
        <w:t>17.07.2024</w:t>
      </w:r>
      <w:r>
        <w:rPr>
          <w:b/>
          <w:i/>
          <w:sz w:val="24"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articipării Direcției Generale de Asistență Socială Craiova în cadrul „Programului Incluziune și Demnitate Socială 2021-2027”, Prioritate: PO5. Reducerea disparităților dintre copiii la risc de sărăcie și/sau excluziune socială și ceilalți copii, pentru depunerea proiectului „Centru de zi pentru consiliere și sprijin pentru părinți și copii”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4-07-12T10:30:00Z</cp:lastPrinted>
  <dcterms:modified xsi:type="dcterms:W3CDTF">2024-07-16T06:44:00Z</dcterms:modified>
  <cp:revision>1452</cp:revision>
  <dc:subject/>
  <dc:title> </dc:title>
</cp:coreProperties>
</file>